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029654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ad86745bfd07e882faa7c5f387cfd7e8113ea4497f9374b90759e0d8d2ec1c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